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jc w:val="right"/>
        <w:rPr/>
      </w:pPr>
      <w:r>
        <w:rPr>
          <w:rFonts w:cs="Arial" w:ascii="Arial" w:hAnsi="Arial"/>
          <w:sz w:val="20"/>
          <w:szCs w:val="20"/>
        </w:rPr>
        <w:t>Tlfnos. 968 362000 – 012</w:t>
      </w: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cedimiento 1310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RÁCTICAS NO LABOR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das en el RD 1543/2011 de 31 de octubr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 LA EMPRE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CIF/NIF/NIE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NOMBRE DE LA EMPRESA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CTIVIDAD ECONÓMICA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DOMICILIO SOCIAL: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MUNICIPIO:</w:t>
        <w:tab/>
        <w:tab/>
        <w:tab/>
        <w:tab/>
        <w:tab/>
        <w:tab/>
        <w:t>CÓDIGO POSTAL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CENTRO DE TRABAJO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CONVENIO CON EL SEF NÚMERO:                   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º DE PROGRAMA DEL CONVENIO DE LA EMPRESA:                   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ATOS DEL PROGRAMA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ACTIVIDAD PROFESIONAL DEL BECARIO: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TITULACIÓN OFICIAL O CERTIFICADO DE PROFESIONALIDAD REQUERIDOS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CONTENIDO DE LAS PRÁCTICAS (enumerar las tareas a realizar)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FORMACIÓN QUE ACOMPAÑARÁ A LAS PRÁCTIC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7540</wp:posOffset>
                </wp:positionH>
                <wp:positionV relativeFrom="paragraph">
                  <wp:posOffset>-297815</wp:posOffset>
                </wp:positionV>
                <wp:extent cx="299085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. Pnl-sef-prog-3.2</w:t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4.05pt;mso-wrap-distance-left:9.05pt;mso-wrap-distance-right:9.05pt;mso-wrap-distance-top:0pt;mso-wrap-distance-bottom:0pt;margin-top:-23.45pt;mso-position-vertical-relative:text;margin-left:-50.2pt;mso-position-horizontal-relative:text">
                <v:fill opacity="0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d. Pnl-sef-prog-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DURACIÓN DE LAS PRÁCTICAS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SISTEMA DE EVALUACIÓN Y TUTORÍAS (tipos de pruebas, exámenes, periodos de evaluación, memorias elaboradas por el becario, etc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ERTA DE ACTIVIDA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Junto con este documento, o después, pero siempre antes de suscribir el Acuerdo de Prácticas No Laborales, la empresa deberá presentar la Oferta de Actividad de Prácticas No Laborales (en el modelo pnl-sef-o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RTIFICACIÓ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l término del periodo de prácticas, la empresa entregará a la persona joven que haya participado en las mismas, un certificado acreditativo de su contenido, formación y duración (en el modelo pnl-sef-cd) en el plazo máximo de 20 días hábiles siguientes al cese del mismo en la activida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00"/>
        <w:ind w:left="709" w:hanging="709"/>
        <w:jc w:val="center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2285365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/la representante de l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do.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9.95pt;mso-wrap-distance-left:9.05pt;mso-wrap-distance-right:9.05pt;mso-wrap-distance-top:0pt;mso-wrap-distance-bottom:0pt;margin-top:6.7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/la representante de la 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d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198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9660</wp:posOffset>
          </wp:positionH>
          <wp:positionV relativeFrom="paragraph">
            <wp:posOffset>-119380</wp:posOffset>
          </wp:positionV>
          <wp:extent cx="1080135" cy="76708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66700</wp:posOffset>
          </wp:positionV>
          <wp:extent cx="1838325" cy="77152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2:00Z</dcterms:created>
  <dc:creator>intro</dc:creator>
  <dc:description/>
  <cp:keywords/>
  <dc:language>en-US</dc:language>
  <cp:lastModifiedBy>PAJARES GARCIA, LUCIA</cp:lastModifiedBy>
  <dcterms:modified xsi:type="dcterms:W3CDTF">2018-05-08T10:43:00Z</dcterms:modified>
  <cp:revision>9</cp:revision>
  <dc:subject/>
  <dc:title>CERTIFICADO DE INSUFICIENCIA DE DEMANDANTES</dc:title>
</cp:coreProperties>
</file>