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ercios participantes en la segunda  Feria Outlet de Murci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2257"/>
        <w:gridCol w:w="1540"/>
      </w:tblGrid>
      <w:tr>
        <w:trPr>
          <w:trHeight w:val="315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ODA SEÑORA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PURA ALM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MADRE DE DIOS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ETER MURRA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HILPI (C/ San Lorenzo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HILPI (C/ Platerí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NACH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IACE &amp; PILAR ADA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RENCH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U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APARAJO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UZC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VIA AUGUS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ILE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OKI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UN &amp; PROFI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- 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RRUSE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OZI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RIMIC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ERFUMERIA LONDR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ETIT COMIT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HANKARA SHO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AJ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QUIN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BAF M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RCMuj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 DE MA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prema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ZACH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ITALIANI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BONELL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WOMAN BOUTIQ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RANCISCO ROBL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TILET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INTERSPOR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R3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ASARE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sc Carmen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EQUIS E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sc Carmen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ZARZ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sc Carmen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LMACENES BARCELO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sc Carmen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ORNEL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sc Carmen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ZEB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sc Carmen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REA SPOR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sc Carmen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ALVADOR RUBI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Equipamiento mot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sc Carmen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LLER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ovis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PROBL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ovis</w:t>
            </w:r>
          </w:p>
        </w:tc>
      </w:tr>
      <w:tr>
        <w:trPr>
          <w:trHeight w:val="2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FECCIONES MADRI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a Sra y comp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ovis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¨PUN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a prema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ovis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 xml:space="preserve">DE LA CIERVA &amp; NICOLAS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Moda nupcial/Fies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Triangul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BY MICHAEL OLIVAR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Moda Sra y Cabll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Triangul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RIOS SELECCIÓ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Moda Sra y Fies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Triangul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CHARATE SURF SHO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Moda Juven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Triangulo</w:t>
            </w:r>
          </w:p>
        </w:tc>
      </w:tr>
      <w:tr>
        <w:trPr>
          <w:trHeight w:val="315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Cs w:val="24"/>
              </w:rPr>
              <w:t>MODA CABALLE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EL METR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Moda caballe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Triangul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´AVINC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caballe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315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Cs w:val="24"/>
              </w:rPr>
              <w:t>MODA INFANTIL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LE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Moda infanti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HELI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Moda infanti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LA CASITA DE LU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Moda infanti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AI-DA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Moda infanti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MOMO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Moda infanti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OBOGA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Moda infanti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AD´OS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Moda infanti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IZACH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Moda infanti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S 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Moda infanti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ARCH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Moda infanti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VE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da infanti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ovis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SNEYLEVAN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oda infanti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ovis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RESSI JUNI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da infanti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ovis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LA TARA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 xml:space="preserve">Moda infanti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Triangulo</w:t>
            </w:r>
          </w:p>
        </w:tc>
      </w:tr>
      <w:tr>
        <w:trPr>
          <w:trHeight w:val="315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Cs w:val="24"/>
              </w:rPr>
              <w:t>CALZADO NIÑOS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LZADOS PETIN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lzado infant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ZAPATERIA NARAN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lzado infant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LZADOS ZAPATIC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lzado infant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ZADOS MEÑIQ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zado infant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ovis</w:t>
            </w:r>
          </w:p>
        </w:tc>
      </w:tr>
      <w:tr>
        <w:trPr>
          <w:trHeight w:val="315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Cs w:val="24"/>
              </w:rPr>
              <w:t>CALZADO SEÑORA  Y CABALLE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LZADOS BO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Calzado señor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LZADOS VIQU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IL BOSCO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Calzado señor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LZADOS CAPR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Calzado señor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LZADOS LA FABRIC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ARIA CREMAD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lzado seño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RMEN HERNÁNDEZ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LDA SOH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lzado seño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LZADOS MARUM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RODYMA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sc Carmen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NCERÍA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LENCERÍA ANGELES NAVARR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Lencerí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LENCERÍA ALICIA RI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Lencerí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sc Carmen</w:t>
            </w:r>
          </w:p>
        </w:tc>
      </w:tr>
      <w:tr>
        <w:trPr>
          <w:trHeight w:val="315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Cs w:val="24"/>
              </w:rPr>
              <w:t>MODA HOGAR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ESCAMP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oda hog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ANTONIO GONZÁLEZ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jidos &amp; Moda hog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 PATITO FEO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ovis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>DECORACIÓN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ARTA ABELLA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ecoració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AGENTA INTERIORISM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Decoración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VANI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ecoració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CANTOS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ecoració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LANETA AZU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ecoració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LA OTRA MOBILIARI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ecoración y regal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EL RINCÓN DE MAR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ecoración y regal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sc Carmen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EL PATITO FE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ecoración y regal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sc Carmen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ORIGINAL MILITAR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Antigüedad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Triangulo</w:t>
            </w:r>
          </w:p>
        </w:tc>
      </w:tr>
      <w:tr>
        <w:trPr>
          <w:trHeight w:val="315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PTICA</w:t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OPTICA SOCIEDAD &amp; JAIME 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Op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OPTICA TEN VISION &amp; YLLAN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GALOS Y COMPLEMENTOS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LA PIPA  DE OR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Triangulo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Cs w:val="24"/>
              </w:rPr>
              <w:t>JOYERIA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ORTOSA JOYER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Joyerí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sc Carmen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JOYERIA JADE OR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Joyerí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Triangulo</w:t>
            </w:r>
          </w:p>
        </w:tc>
      </w:tr>
      <w:tr>
        <w:trPr>
          <w:trHeight w:val="315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FLORISTERÍA Y DECORACIÓN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CORTEFL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Triangulo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ERFUMERÍA</w:t>
            </w:r>
          </w:p>
        </w:tc>
      </w:tr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BOCANEG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Perfumeri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urcia Centro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ARTE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10:00Z</dcterms:created>
  <dc:creator>modelo</dc:creator>
  <dc:description/>
  <cp:keywords/>
  <dc:language>en-US</dc:language>
  <cp:lastModifiedBy>modelo</cp:lastModifiedBy>
  <dcterms:modified xsi:type="dcterms:W3CDTF">2009-10-07T08:18:00Z</dcterms:modified>
  <cp:revision>3</cp:revision>
  <dc:subject/>
  <dc:title>Comercios participantes en la Feria Outlet de Murcia 2009</dc:title>
</cp:coreProperties>
</file>