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pacing w:val="140"/>
          <w:szCs w:val="24"/>
          <w:u w:val="single"/>
        </w:rPr>
      </w:pPr>
      <w:r>
        <w:rPr>
          <w:smallCaps/>
          <w:spacing w:val="140"/>
          <w:szCs w:val="24"/>
          <w:u w:val="single"/>
        </w:rPr>
        <w:t>ANEXO I</w:t>
      </w:r>
    </w:p>
    <w:p>
      <w:pPr>
        <w:pStyle w:val="Heading"/>
        <w:rPr>
          <w:smallCaps/>
          <w:spacing w:val="140"/>
          <w:szCs w:val="24"/>
          <w:u w:val="single"/>
        </w:rPr>
      </w:pPr>
      <w:r>
        <w:rPr>
          <w:smallCaps/>
          <w:spacing w:val="140"/>
          <w:szCs w:val="24"/>
          <w:u w:val="single"/>
        </w:rPr>
      </w:r>
    </w:p>
    <w:p>
      <w:pPr>
        <w:pStyle w:val="Heading"/>
        <w:rPr>
          <w:smallCaps/>
          <w:spacing w:val="140"/>
          <w:szCs w:val="24"/>
          <w:u w:val="single"/>
        </w:rPr>
      </w:pPr>
      <w:r>
        <w:rPr>
          <w:smallCaps/>
          <w:spacing w:val="140"/>
          <w:szCs w:val="24"/>
          <w:u w:val="single"/>
          <w:bdr w:val="double" w:sz="4" w:space="0" w:color="000000"/>
        </w:rPr>
        <w:t>DECLARACIÓN RESPONSABL</w:t>
      </w:r>
      <w:r>
        <w:rPr>
          <w:smallCaps/>
          <w:szCs w:val="24"/>
          <w:u w:val="single"/>
          <w:bdr w:val="double" w:sz="4" w:space="0" w:color="000000"/>
        </w:rPr>
        <w:t>E</w:t>
      </w:r>
    </w:p>
    <w:p>
      <w:pPr>
        <w:pStyle w:val="Normal"/>
        <w:jc w:val="both"/>
        <w:rPr>
          <w:smallCaps/>
          <w:spacing w:val="140"/>
          <w:szCs w:val="24"/>
          <w:u w:val="single"/>
        </w:rPr>
      </w:pPr>
      <w:r>
        <w:rPr>
          <w:smallCaps/>
          <w:spacing w:val="140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.........................................................................., con N.I.F. ........................, en representación de la Empresa: ............................................................................................ con C.I.F. .................., y domicilio social en 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DECLARO BAJO MI RESPONSABILIDA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º)  Que la empresa que representa no está incursa ninguna de las prohibiciones para contratar con las Administraciones Públicas de conformidad con el artículos 49 y concordantes de la Ley 30/2007, de 30 de octubre, de Contratos del Secto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 declaración comprende expresamente la circunstancia de que la empresa se halla al corriente del cumplimiento de las obligaciones tributarias y con la Seguridad Social impuestas por las disposiciones vigentes y especificadas en los artículos 13 y 14 del Reglamento General de la Ley de Contratos de las Administraciones Públicas, aprobado por Real Decreto 1098/2001, de 12 de octu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º) Que no le afecta ninguna de las causas de incompatibilidad previstas en la Ley 12/95, de 11 de mayo, sobre incompatibilidades de altos cargos y en la Ley 53/84, de 26 de diciembre, sobre incompatibilidad del personal al servicio de las administracione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º) Que no forma parte de los órganos de gobierno o administración de esta Empresa persona alguna de aquellas a que se refiere la Ley 5/94, de 1 de agosto, del Estatuto Regional de la Actividad Pública y se encuentra al corriente en el cumplimiento de las Obligaciones Tributarias (con el Estado y con la Comunidad Autónoma de la Región de Murcia) y de Seguridad Social, establecidas en las disposicione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Y para que obre ante el Servicio Regional de Empleo y Formación, firmo la presente en  </w:t>
      </w:r>
      <w:r>
        <w:rPr>
          <w:i/>
        </w:rPr>
        <w:t>(lugar y fech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 xml:space="preserve">Fdo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3:00Z</dcterms:created>
  <dc:creator>SEF</dc:creator>
  <dc:description/>
  <cp:keywords/>
  <dc:language>en-US</dc:language>
  <cp:lastModifiedBy>.</cp:lastModifiedBy>
  <cp:lastPrinted>2008-09-15T13:31:00Z</cp:lastPrinted>
  <dcterms:modified xsi:type="dcterms:W3CDTF">2009-02-20T11:37:00Z</dcterms:modified>
  <cp:revision>4</cp:revision>
  <dc:subject/>
  <dc:title>DECLARACIÓN RESPONSABLE</dc:title>
</cp:coreProperties>
</file>