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 w:val="false"/>
          <w:i w:val="false"/>
          <w:caps/>
          <w:sz w:val="22"/>
          <w:szCs w:val="22"/>
          <w:u w:val="none"/>
          <w:lang w:val="es-ES"/>
        </w:rPr>
      </w:pP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</w:r>
    </w:p>
    <w:p>
      <w:pPr>
        <w:pStyle w:val="TextBody"/>
        <w:rPr>
          <w:rFonts w:ascii="Arial" w:hAnsi="Arial" w:cs="Arial"/>
          <w:i w:val="false"/>
          <w:i w:val="false"/>
          <w:caps/>
          <w:sz w:val="22"/>
          <w:szCs w:val="22"/>
          <w:u w:val="none"/>
          <w:lang w:val="es-ES"/>
        </w:rPr>
      </w:pP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caps/>
          <w:sz w:val="22"/>
          <w:szCs w:val="22"/>
          <w:u w:val="none"/>
          <w:lang w:val="es-ES"/>
        </w:rPr>
      </w:pP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PRÓRROGA DEL CONVENIO DE COLABORACIÓN SUSCRITO ENTRE EL SERVICIO REGIONAL DE EMPLEO Y FORMACIÓN Y LA EMPRES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es-MX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u w:val="none"/>
                <w:szCs w:val="24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es-MX"/>
              </w:rPr>
            </w:r>
            <w:r>
              <w:rPr>
                <w:sz w:val="24"/>
                <w:i w:val="false"/>
                <w:u w:val="none"/>
                <w:szCs w:val="24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es-MX"/>
              </w:rPr>
              <w:t>     </w:t>
            </w:r>
            <w:r/>
            <w:r>
              <w:rPr>
                <w:sz w:val="24"/>
                <w:i w:val="false"/>
                <w:u w:val="none"/>
                <w:szCs w:val="24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es-MX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, para la realización en la misma de prácticas no laborales de personas jóvenes tituladas desempleadas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aps/>
          <w:sz w:val="22"/>
          <w:szCs w:val="22"/>
          <w:u w:val="none"/>
          <w:lang w:val="es-ES"/>
        </w:rPr>
      </w:pP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caps/>
          <w:sz w:val="22"/>
          <w:szCs w:val="22"/>
          <w:u w:val="none"/>
          <w:lang w:val="es-ES"/>
        </w:rPr>
      </w:pP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</w:r>
    </w:p>
    <w:p>
      <w:pPr>
        <w:pStyle w:val="Normal"/>
        <w:ind w:firstLine="708"/>
        <w:jc w:val="center"/>
        <w:rPr/>
      </w:pPr>
      <w:r>
        <w:rPr/>
        <w:t>En Murcia, en fecha establecida al ma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UNIDOS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e una parte, D.ª Pilar Valero Huéscar, Directora General del Servicio Regional de Empleo y Formación de la Comunidad Autónoma de la Región de Murcia (en adelante, SEF), nombrada para dicho cargo mediante Decreto del Consejo de Gobierno número 199/2024, de 26 de septiembre (BORM n.º 226, 27 de septiembre de 2024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2190</wp:posOffset>
                </wp:positionH>
                <wp:positionV relativeFrom="paragraph">
                  <wp:posOffset>252095</wp:posOffset>
                </wp:positionV>
                <wp:extent cx="299085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Mod.pnl-sef-conv-4.3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9.05pt;mso-wrap-distance-left:9.05pt;mso-wrap-distance-right:9.05pt;mso-wrap-distance-top:0pt;mso-wrap-distance-bottom:0pt;margin-top:19.85pt;mso-position-vertical-relative:text;margin-left:479.7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Mod.pnl-sef-conv-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Y de otra parte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498"/>
        <w:gridCol w:w="45"/>
        <w:gridCol w:w="2679"/>
      </w:tblGrid>
      <w:tr>
        <w:trPr>
          <w:trHeight w:val="548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: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F/NIF/NIE: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nte Legal:  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F/NIF/NIE: 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(s) de contacto, debiendo constar </w:t>
            </w:r>
            <w:r>
              <w:rPr>
                <w:rFonts w:cs="Arial" w:ascii="Arial" w:hAnsi="Arial"/>
                <w:b/>
                <w:sz w:val="16"/>
                <w:szCs w:val="16"/>
              </w:rPr>
              <w:t>un teléfono móv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  <w:r>
              <w:rPr>
                <w:rFonts w:cs="Arial" w:ascii="Arial" w:hAnsi="Arial"/>
                <w:sz w:val="16"/>
                <w:lang w:val="es-MX"/>
              </w:rPr>
              <w:t xml:space="preserve">  </w:t>
            </w: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lang w:val="es-MX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:  </w:t>
            </w: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postal: </w:t>
            </w: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suscripción del convenio que se desea prorrogar: </w:t>
            </w:r>
            <w:r>
              <w:fldChar w:fldCharType="begin">
                <w:ffData>
                  <w:name w:val="Texto4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CLARA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IMERO.- </w:t>
      </w:r>
      <w:r>
        <w:rPr/>
        <w:t>En la fecha arriba indicada fue suscrito entre el Servicio Regional de Empleo y Formación y la empresa citada, un convenio de colaboración para la realización de prácticas no laborales en empresas, en virtud del R.D. 1543/2011, de 31 de octubre, por personas jóvenes desempleadas, inscritas en la Oficina de Empleo, con las edades comprendidas entre 18 y 25 años inclusive, o entre 18 y 29 años inclusive para los jóvenes inscritos como beneficiarios en el Fichero Nacional del Sistema de Garantía Juvenil; que posean la titulación o el certificado de profesionalidad establecidos en el art. 3.1 del citado R.D. 1543/2011, de 31 de octub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</w:rPr>
        <w:t>SEGUNDO.</w:t>
      </w:r>
      <w:r>
        <w:rPr/>
        <w:t>- En la cláusula Decimoséptima del convenio se establece su vigencia desde el mismo día de su firma por una duración máxima de cuatro años, en consonancia con el artículo 49 h) 2 º de la Ley 40/2015, de 1 de octubre, de Régimen Jurídico del Sector Público, que</w:t>
      </w:r>
      <w:r>
        <w:rPr>
          <w:color w:val="FF0000"/>
        </w:rPr>
        <w:t xml:space="preserve"> </w:t>
      </w:r>
      <w:r>
        <w:rPr/>
        <w:t>recoge : “</w:t>
      </w:r>
      <w:r>
        <w:rPr>
          <w:i/>
        </w:rPr>
        <w:t>En cualquier momento antes de la finalización del plazo previsto en el apartado anterior, los firmantes del convenio podrán acordar unánimemente su prórroga por un periodo de hasta cuatro años adicionales o su extinción.”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ocomentario"/>
        <w:ind w:firstLine="708"/>
        <w:jc w:val="both"/>
        <w:rPr>
          <w:sz w:val="24"/>
          <w:szCs w:val="24"/>
        </w:rPr>
      </w:pPr>
      <w:r>
        <w:rPr>
          <w:sz w:val="28"/>
        </w:rPr>
        <w:t xml:space="preserve">TERCERO.- </w:t>
      </w:r>
      <w:r>
        <w:rPr>
          <w:sz w:val="24"/>
          <w:szCs w:val="24"/>
        </w:rPr>
        <w:t xml:space="preserve">Ambas partes consideran necesario seguir colaborando otros </w:t>
      </w:r>
      <w:r>
        <w:rPr>
          <w:b/>
          <w:sz w:val="24"/>
          <w:szCs w:val="24"/>
        </w:rPr>
        <w:t>cuatro años</w:t>
      </w:r>
      <w:r>
        <w:rPr>
          <w:sz w:val="24"/>
          <w:szCs w:val="24"/>
        </w:rPr>
        <w:t xml:space="preserve"> para alcanzar los objetivos previstos por el convenio a través del acercamiento de las personas jóvenes con cualificación, pero con ninguna o muy escasa experiencia, a la realidad laboral.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En virtud de lo expuesto, ambas partes se reconocen mutuamente la capacidad jurídica y de obrar suficientes para la firma del presente Acuerdo y en uso de las competencias y facultades que tienen conferidas legal o estatutaria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CUERDA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/>
        <w:t>Prorrogar otros cuatro años más el convenio de colaboración suscrito en la fecha indicada, entre el Servicio Regional de Empleo y Formación y la empresa citada, para la realización de las prácticas no laborales en empresas en virtud RD 1543/2011, de 31 de octubre.</w:t>
      </w:r>
    </w:p>
    <w:p>
      <w:pPr>
        <w:pStyle w:val="Normal"/>
        <w:ind w:firstLine="708"/>
        <w:jc w:val="both"/>
        <w:rPr/>
      </w:pPr>
      <w:r>
        <w:rPr/>
        <w:t xml:space="preserve">En prueba de conformidad, las partes intervinientes suscriben el presente documento. 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  <w:t>(Documento firmado electrónicamente por ambas part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6950</wp:posOffset>
                </wp:positionH>
                <wp:positionV relativeFrom="paragraph">
                  <wp:posOffset>13335</wp:posOffset>
                </wp:positionV>
                <wp:extent cx="299085" cy="163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Mod.pnl-sef-conv-4.3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9.05pt;mso-wrap-distance-left:9.05pt;mso-wrap-distance-right:9.05pt;mso-wrap-distance-top:0pt;mso-wrap-distance-bottom:0pt;margin-top:1.05pt;mso-position-vertical-relative:text;margin-left:478.5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Mod.pnl-sef-conv-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0160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1950</wp:posOffset>
          </wp:positionH>
          <wp:positionV relativeFrom="paragraph">
            <wp:posOffset>80645</wp:posOffset>
          </wp:positionV>
          <wp:extent cx="1080135" cy="76708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5150" cy="768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i/>
      <w:sz w:val="28"/>
      <w:u w:val="single"/>
      <w:lang w:val="es-ES_tradnl" w:eastAsia="zh-CN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i/>
      <w:sz w:val="28"/>
      <w:szCs w:val="20"/>
      <w:u w:val="single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s-ES_tradnl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9:00Z</dcterms:created>
  <dc:creator>.</dc:creator>
  <dc:description/>
  <cp:keywords/>
  <dc:language>en-US</dc:language>
  <cp:lastModifiedBy>MARIN MARTINEZ, JOSE MANUEL</cp:lastModifiedBy>
  <cp:lastPrinted>2015-06-18T11:39:00Z</cp:lastPrinted>
  <dcterms:modified xsi:type="dcterms:W3CDTF">2024-09-30T08:31:00Z</dcterms:modified>
  <cp:revision>4</cp:revision>
  <dc:subject/>
  <dc:title>CONVENIO DE COLABORACIÓN ENTRE EL SERVICIO REGIONAL DE EMPLEO Y FORMACIÓN Y LA EMPRESA      , PARA LA REALIZACIÓN DE PRÁCTICAS NO LABORALES EN EMPRESAS, EN VIRTUD DEL REAL DECRETO 1543 / 2011, DE 31 DE OCTUBRE</dc:title>
</cp:coreProperties>
</file>