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A DEL CAMPEONATO DE ESPAÑA  DE VOLEIBOL INFANTIL Y CADETE POR SELECCIONES AUTONÓMICAS 2006. VIGO, DEL 17 AL 24 DE ABRIL DE 2006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La actividad se va a llevar a cabo durante los días 17 al 24 de abril de 2006 en Vi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- Programa de Via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unes 17 de abri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:00 horas</w:t>
      </w:r>
      <w:r>
        <w:rPr>
          <w:rFonts w:cs="Arial" w:ascii="Arial" w:hAnsi="Arial"/>
          <w:sz w:val="22"/>
          <w:szCs w:val="22"/>
        </w:rPr>
        <w:t>: Salida de toda la expedición de Murcia  desde el lateral Avda. Juan Carlos I, Pabellón Príncipe de Asturias de Murcia, dirección a Vi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:00 horas</w:t>
      </w:r>
      <w:r>
        <w:rPr>
          <w:rFonts w:cs="Arial" w:ascii="Arial" w:hAnsi="Arial"/>
          <w:sz w:val="22"/>
          <w:szCs w:val="22"/>
        </w:rPr>
        <w:t>: Parada para comer en r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9:00 horas</w:t>
      </w:r>
      <w:r>
        <w:rPr>
          <w:rFonts w:cs="Arial" w:ascii="Arial" w:hAnsi="Arial"/>
          <w:sz w:val="22"/>
          <w:szCs w:val="22"/>
        </w:rPr>
        <w:t>: Llegada a Vi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:00 horas</w:t>
      </w:r>
      <w:r>
        <w:rPr>
          <w:rFonts w:cs="Arial" w:ascii="Arial" w:hAnsi="Arial"/>
          <w:sz w:val="22"/>
          <w:szCs w:val="22"/>
        </w:rPr>
        <w:t>: Incorporación y acreditaciones: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io de Deportes de Vigo (Edificio de las Federaciones)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Fotógrafo Luis Ksado, 17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209 Vigo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f. 986 204 406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986 201 9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:00 horas</w:t>
      </w:r>
      <w:r>
        <w:rPr>
          <w:rFonts w:cs="Arial" w:ascii="Arial" w:hAnsi="Arial"/>
          <w:sz w:val="22"/>
          <w:szCs w:val="22"/>
        </w:rPr>
        <w:t>: Cena en el hotel de alojami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artes 18 de abril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ción 1ª y 2ª jorn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rcoles 19 de abril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ción 3ª y 4ª jorn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ueves 20 de abril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iernes 21 de abril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ción de Cruce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ábado 22 de abril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ción 7º al 18º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mingo 23 de abril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ción 1º al 6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:00 horas</w:t>
      </w:r>
      <w:r>
        <w:rPr>
          <w:rFonts w:cs="Arial" w:ascii="Arial" w:hAnsi="Arial"/>
          <w:sz w:val="22"/>
          <w:szCs w:val="22"/>
        </w:rPr>
        <w:t>: comida o pic-nic en ru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:00 horas</w:t>
      </w:r>
      <w:r>
        <w:rPr>
          <w:rFonts w:cs="Arial" w:ascii="Arial" w:hAnsi="Arial"/>
          <w:sz w:val="22"/>
          <w:szCs w:val="22"/>
        </w:rPr>
        <w:t>: cena en ru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:00 horas</w:t>
      </w:r>
      <w:r>
        <w:rPr>
          <w:rFonts w:cs="Arial" w:ascii="Arial" w:hAnsi="Arial"/>
          <w:sz w:val="22"/>
          <w:szCs w:val="22"/>
        </w:rPr>
        <w:t>: llegada a Murc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ota:  Los horarios de la comida y cena en ruta, así como de la llegada a Murcia  son aproximados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- Alojamiento de los participantes de nuestra Comunida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HOTEL COI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/ Sanxenx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Vig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f. 986 20 18 20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 Instalaciones Deportivas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NSTITUTO FEIRAL DE VIGO – COTOGRAND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FEVI. Pabellón de Exposición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vda. do Aeroporto, 772. Cotogrande. 36318. Vigo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f. 986 486 144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ax. 986 486 071</w:t>
      </w:r>
    </w:p>
    <w:p>
      <w:pPr>
        <w:pStyle w:val="Normal"/>
        <w:ind w:left="360" w:right="-143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5.- </w:t>
      </w:r>
      <w:r>
        <w:rPr>
          <w:rFonts w:cs="Arial" w:ascii="Arial" w:hAnsi="Arial"/>
          <w:b/>
          <w:sz w:val="22"/>
          <w:szCs w:val="22"/>
        </w:rPr>
        <w:t>Docum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N.I. o pasaporte individual originales para los participantes españoles y tarjeta de residente o pasaporte individual originales, para los participantes extranjeros. No será válido ningún otro documento, o fotocopia de es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dencial con una fotografía tamaño carne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Los deportistas que no lleven la documentación individual del apartado a) no podrán viajar con la expedición ni participar en la competició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ectiv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Formularios de inscripción debidamente cumplimentados por la Dirección General de Deportes, que servirán a efectos de documentación colectiv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ntrenador/Deleg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Nacional de Identidad o pasaporte individual, fotografía tamaño carné para acreditació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- Material deportivo y equipacion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Los equipos deberán disponer de balones para los calentamientos y de dos equipaciones de diferentes col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Los deportistas y oficiales deberán portar, tanto para paseo como para la competición, la equipación deportiva facilitada por Dirección General de Depo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- Secretaría Gener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NSTITUTO FEIRAL DE VIGO – COTOGRAND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FEVI. Pabellón de Exposición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vda. do Aeroporto, 772. Cotogrande. 36318. Vigo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f. 986 486 144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ax. 986 486 07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- Seguro Méd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Consejo Superior de Deportes tiene contratada una póliza de seguros c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ÑÍA MÉDICA EUROPEA DE SEGURO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24 horas: 91 344 11 55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óliza número: 07631000172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 caso de siniestro deberán indicar el número de póliza, que es beneficiario el CSD, el nombre y apellidos del accidentado, teléfono de contacto, número de habitación, hotel y descripción del problema plante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Asistencia médica del Campeonato se llevará a cabo 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PITAL POVISA        CENTRO MÉDICO GALLEGO S.A. (CLINICA Nª Sª FÁTI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Salamanca, 5              Vía Norte, 4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211 Vigo                       30206 Vi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f. 986 413 144               Tf. 986 821 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986 421 439             Fax. 986 480 0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- Página we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oda la información sobre el Campeonato puede consultarse en la página web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deportegalego.es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SERVICIOS NO INCLUIDOS 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s-ES"/>
        </w:rPr>
        <w:t>NORMAS DE COMPORTAMIEN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La organización se hace cargo de los servicios en los hoteles en régimen de pensión completa en el período comprendido entre la tarde-noche del lunes 17 de abril y la mañana del lunes día 24 de abri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Todos los servicios generales montados por la organización: asistencia médica, transportes, etc. serán gratui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Es deber de los participantes respetar las normas deportivas y de convivencia, siendo los jefes de expedición, delegados y entrenadores de los deportistas participantes, responsables del comportamiento de los deportist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Se ruega encarecidamente que se respete el tiempo de descanso de los deportistas y de cualquier residente del hotel. La transgresión de esta norma elemental de convivencia quedará sujeta a la aplicación de las sanciones disciplinarias convenie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Se ruega respeten los horarios de comida y de transportes para facilitar el acceso ordenado de todos los participa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La cuantía económica de los desperfectos causados por actos vandálicos será facturado al causante de forma inmedi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El Comité Organizador tendrá la potestad de aplicar las sanciones disciplinarias convenientes a entrenadores, deportistas y cualquuier persona vinculada con estos y con las expediciones que incumplan la normativa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sectPr>
      <w:headerReference w:type="default" r:id="rId3"/>
      <w:type w:val="nextPage"/>
      <w:pgSz w:w="11906" w:h="16838"/>
      <w:pgMar w:left="1701" w:right="170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2693"/>
      <w:gridCol w:w="2835"/>
      <w:gridCol w:w="4111"/>
    </w:tblGrid>
    <w:tr>
      <w:trPr>
        <w:cantSplit w:val="true"/>
      </w:trPr>
      <w:tc>
        <w:tcPr>
          <w:tcW w:w="709" w:type="dxa"/>
          <w:tcBorders/>
        </w:tcPr>
        <w:p>
          <w:pPr>
            <w:pStyle w:val="Fuentedeprrafopredet"/>
            <w:jc w:val="both"/>
            <w:rPr>
              <w:rFonts w:ascii="Times New Roman" w:hAnsi="Times New Roman" w:cs="Times New Roman"/>
              <w:sz w:val="18"/>
              <w:lang w:val="es-ES_tradnl"/>
            </w:rPr>
          </w:pPr>
          <w:r>
            <w:rPr>
              <w:rFonts w:cs="Times New Roman" w:ascii="Times New Roman" w:hAnsi="Times New Roman"/>
              <w:b/>
              <w:sz w:val="18"/>
            </w:rPr>
            <w:drawing>
              <wp:inline distT="0" distB="0" distL="0" distR="0">
                <wp:extent cx="37401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3" t="-10" r="-1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Fuentedeprrafopredet"/>
            <w:snapToGrid w:val="false"/>
            <w:rPr>
              <w:rFonts w:ascii="Times New Roman" w:hAnsi="Times New Roman" w:cs="Times New Roman"/>
              <w:b/>
              <w:b/>
              <w:sz w:val="18"/>
              <w:lang w:val="es-ES_tradnl"/>
            </w:rPr>
          </w:pPr>
          <w:r>
            <w:rPr>
              <w:rFonts w:cs="Times New Roman" w:ascii="Times New Roman" w:hAnsi="Times New Roman"/>
              <w:b/>
              <w:sz w:val="18"/>
              <w:lang w:val="es-ES_tradnl"/>
            </w:rPr>
          </w:r>
        </w:p>
        <w:p>
          <w:pPr>
            <w:pStyle w:val="Fuentedeprrafopredet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uentedeprrafopredet"/>
            <w:rPr>
              <w:rFonts w:ascii="Times New Roman" w:hAnsi="Times New Roman" w:cs="Times New Roman"/>
              <w:b/>
              <w:b/>
              <w:sz w:val="18"/>
              <w:lang w:val="es-ES_tradnl"/>
            </w:rPr>
          </w:pPr>
          <w:r>
            <w:rPr>
              <w:rFonts w:cs="Times New Roman" w:ascii="Times New Roman" w:hAnsi="Times New Roman"/>
              <w:b/>
              <w:sz w:val="18"/>
            </w:rPr>
            <w:t>Región de Murcia</w:t>
          </w:r>
        </w:p>
        <w:p>
          <w:pPr>
            <w:pStyle w:val="Fuentedeprrafoprede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Consejería de Presidencia</w:t>
          </w:r>
        </w:p>
        <w:p>
          <w:pPr>
            <w:pStyle w:val="Fuentedeprrafopredet"/>
            <w:rPr>
              <w:rFonts w:ascii="Times New Roman" w:hAnsi="Times New Roman" w:cs="Times New Roman"/>
              <w:sz w:val="18"/>
              <w:lang w:val="es-ES_tradnl"/>
            </w:rPr>
          </w:pPr>
          <w:r>
            <w:rPr>
              <w:rFonts w:cs="Times New Roman" w:ascii="Times New Roman" w:hAnsi="Times New Roman"/>
              <w:sz w:val="18"/>
              <w:lang w:val="es-ES_tradnl"/>
            </w:rPr>
          </w:r>
        </w:p>
      </w:tc>
      <w:tc>
        <w:tcPr>
          <w:tcW w:w="2835" w:type="dxa"/>
          <w:tcBorders/>
          <w:vAlign w:val="center"/>
        </w:tcPr>
        <w:p>
          <w:pPr>
            <w:pStyle w:val="Fuentedeprrafopredet"/>
            <w:jc w:val="center"/>
            <w:rPr>
              <w:rFonts w:ascii="Times New Roman" w:hAnsi="Times New Roman" w:cs="Times New Roman"/>
              <w:sz w:val="18"/>
              <w:lang w:val="es-ES_tradnl"/>
            </w:rPr>
          </w:pPr>
          <w:r>
            <w:rPr>
              <w:rFonts w:cs="Times New Roman" w:ascii="Times New Roman" w:hAnsi="Times New Roman"/>
              <w:sz w:val="18"/>
            </w:rPr>
            <w:t>Dirección General de Deportes</w:t>
          </w:r>
        </w:p>
      </w:tc>
      <w:tc>
        <w:tcPr>
          <w:tcW w:w="4111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18"/>
              <w:lang w:val="es-ES_tradnl"/>
            </w:rPr>
          </w:pPr>
          <w:r>
            <w:rPr>
              <w:rFonts w:cs="Times New Roman"/>
              <w:sz w:val="18"/>
              <w:lang w:val="es-ES_tradnl"/>
            </w:rPr>
          </w:r>
        </w:p>
        <w:p>
          <w:pPr>
            <w:pStyle w:val="Header"/>
            <w:jc w:val="right"/>
            <w:rPr/>
          </w:pPr>
          <w:r>
            <w:rPr/>
            <w:t>Gran Vía, 32. Esc. 2ª - 3º. 30005 Murcia</w:t>
          </w:r>
        </w:p>
        <w:p>
          <w:pPr>
            <w:pStyle w:val="Header"/>
            <w:jc w:val="right"/>
            <w:rPr/>
          </w:pPr>
          <w:r>
            <w:rPr>
              <w:lang w:val="en-GB"/>
            </w:rPr>
            <w:t xml:space="preserve">Tel.: </w:t>
          </w:r>
          <w:r>
            <w:rPr>
              <w:b/>
              <w:lang w:val="en-GB"/>
            </w:rPr>
            <w:t>968.365.324</w:t>
          </w:r>
          <w:r>
            <w:rPr>
              <w:lang w:val="en-GB"/>
            </w:rPr>
            <w:t xml:space="preserve"> – Fax: </w:t>
          </w:r>
          <w:r>
            <w:rPr>
              <w:b/>
              <w:lang w:val="en-GB"/>
            </w:rPr>
            <w:t>968.362.268</w:t>
          </w:r>
        </w:p>
        <w:p>
          <w:pPr>
            <w:pStyle w:val="Header"/>
            <w:jc w:val="right"/>
            <w:rPr>
              <w:lang w:val="en-GB"/>
            </w:rPr>
          </w:pPr>
          <w:r>
            <w:rPr>
              <w:lang w:val="en-GB"/>
            </w:rPr>
            <w:t>Email: deportes@carm.es</w:t>
          </w:r>
        </w:p>
        <w:p>
          <w:pPr>
            <w:pStyle w:val="Fuentedeprrafopredet"/>
            <w:jc w:val="right"/>
            <w:rPr>
              <w:rFonts w:ascii="Times New Roman" w:hAnsi="Times New Roman" w:cs="Times New Roman"/>
              <w:lang w:val="en-GB"/>
            </w:rPr>
          </w:pPr>
          <w:r>
            <w:rPr>
              <w:rFonts w:cs="Times New Roman" w:ascii="Times New Roman" w:hAnsi="Times New Roman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uentedeprrafopredet">
    <w:name w:val="Fuente de párrafo prede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ortegalego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56:00Z</dcterms:created>
  <dc:creator>Admin</dc:creator>
  <dc:description/>
  <cp:keywords/>
  <dc:language>en-US</dc:language>
  <cp:lastModifiedBy>Artemio Miguel Soriano Gil</cp:lastModifiedBy>
  <cp:lastPrinted>2006-04-05T10:52:00Z</cp:lastPrinted>
  <dcterms:modified xsi:type="dcterms:W3CDTF">2006-04-05T10:19:00Z</dcterms:modified>
  <cp:revision>14</cp:revision>
  <dc:subject/>
  <dc:title> 	</dc:title>
</cp:coreProperties>
</file>